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апреля 2011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 –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запрос котировок на поставку </w:t>
      </w:r>
      <w:r>
        <w:rPr>
          <w:sz w:val="24"/>
          <w:szCs w:val="28"/>
        </w:rPr>
        <w:t>ученической мебели</w:t>
      </w:r>
      <w:r>
        <w:rPr>
          <w:sz w:val="24"/>
        </w:rPr>
        <w:t xml:space="preserve"> (запрос котировок от 04 апреля 2011 года № 33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94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05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в течение 25 рабочих дней с момента подписа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41 64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Гарантийный срок на поставленный товар:  составляет  1 год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8» апреля  2011 г. 14 часов 00 минут) было подано 17 (семнадца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ябинский учколлек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080, ул.Энтузиастов, 16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тун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10, ул.Бородина, д.6А, офис 27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7 часов 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лин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146, ул.Ясная, 31. офис 30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ва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6, ул.Куйбышева, 48/1-23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мпания «Страна чуде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1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раваева Елена Викт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Ермака, 24, г.Миасс, Челяби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йрос-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39, ул.Машиностроителей, д.47, кв.74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0 часов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Евро-офис-2000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58, пр.Космонавтов, 101Б, офис 3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0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Яновская Наталья Федо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6616, ул.Северная, д.8, кв.56, г.Нижневартов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1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-ГРУПП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24, ул.Бисертская, д.29, кв.169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Р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9, пер.Автоматики, д.4, офис 207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0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повышения квалификации «Бизнес Акти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6, ул.Тверитина, д.34, офис 348, 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 групп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Не указа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ихайлов Андрей Валентин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085, ул.Шуменская, 47-8, г.Челябинск, Челяби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часов 0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-24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620144, ул. Уктусская, 10, офис -2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арна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010, ул. Грибоедова, 32/20-705, </w:t>
            </w:r>
            <w:r>
              <w:rPr>
                <w:color w:val="000000"/>
                <w:spacing w:val="-6"/>
              </w:rPr>
              <w:t xml:space="preserve">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ац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5053, ул. Малая Боровская, д.38, кор.4, кв.6, г.Тюмен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3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414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Страна чудес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 (не указано место нахождение участника размещения заказа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 групп»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6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 (не указано место нахождение участника размещения за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Предложение о наиболее низкой цене товаров составило 198 900 (сто девяносто восемь  тысяч девя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ватор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Р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8 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3 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9» апре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4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9» апрел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9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 В.В. Градович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 С.Д. Голин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>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___________________ О.В. Яморз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19» апреля  2011г.  № 0187300005811000094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ученической мебели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4 апреля 2011 года № 330, 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94).</w:t>
      </w:r>
    </w:p>
    <w:p>
      <w:pPr>
        <w:pStyle w:val="Style15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казчик: Муниципальное бюджетное общеобразовательное учреждение «Средняя общеобразовательная школа №5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676"/>
        <w:gridCol w:w="1502"/>
        <w:gridCol w:w="567"/>
        <w:gridCol w:w="567"/>
        <w:gridCol w:w="961"/>
        <w:gridCol w:w="802"/>
        <w:gridCol w:w="600"/>
        <w:gridCol w:w="761"/>
        <w:gridCol w:w="643"/>
        <w:gridCol w:w="977"/>
        <w:gridCol w:w="741"/>
        <w:gridCol w:w="1066"/>
        <w:gridCol w:w="700"/>
        <w:gridCol w:w="913"/>
        <w:gridCol w:w="720"/>
        <w:gridCol w:w="703"/>
        <w:gridCol w:w="616"/>
        <w:gridCol w:w="68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товара, работ,  усл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елябинский учколлектор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туна»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елина»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Экватор»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омпания «Страна Чуде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предпринимательКараваева Елена Викторовна, 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ас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йрос-М»,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Сумма руб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Сумма руб.</w:t>
            </w:r>
          </w:p>
        </w:tc>
      </w:tr>
      <w:tr>
        <w:trPr>
          <w:trHeight w:val="446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ученический (антропометрический) регулируемый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группа роста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ический каркас,   гнутоклеенная фанера, бежевый цвет. Обязательное соответствие требованиям ГОСТ-11016-9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Спинка и сидение ученического стула должны иметь изгибы и углы наклона, сохраняя естественные изгибы позвоночника.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ченический стул  должен регулироваться по высот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верхность ученического стула должна быть легко очищаема, иметь гладкую поверхность с закругленными краям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Конструкция ученического стула должна быть прочной, устойчивой и надежно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 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3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9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740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, руб. 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b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64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6 15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50 38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76 900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98 90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81 19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85 8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259 740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5 рабочих дней с момента подписания настоящего контрак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това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right="126" w:hanging="0"/>
        <w:rPr/>
      </w:pPr>
      <w:r>
        <w:rPr/>
        <w:t xml:space="preserve">                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45"/>
        <w:gridCol w:w="1698"/>
        <w:gridCol w:w="604"/>
        <w:gridCol w:w="567"/>
        <w:gridCol w:w="709"/>
        <w:gridCol w:w="720"/>
        <w:gridCol w:w="700"/>
        <w:gridCol w:w="810"/>
        <w:gridCol w:w="720"/>
        <w:gridCol w:w="720"/>
        <w:gridCol w:w="1001"/>
        <w:gridCol w:w="799"/>
        <w:gridCol w:w="720"/>
        <w:gridCol w:w="900"/>
        <w:gridCol w:w="720"/>
        <w:gridCol w:w="720"/>
        <w:gridCol w:w="720"/>
        <w:gridCol w:w="1001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-офис-2000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Яновская Наталья Федоровна,            г. Нижневарт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С-ГРУПП»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РТ»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«Центр повышения квал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знес Актив»  г.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 групп»              г. Екатеринбур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 Михайлов Андрей Валентинович,    г. Челябинск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Style15"/>
              <w:spacing w:lineRule="auto" w:line="24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ученический (антропометрический) регулируемый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группа рос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таллический каркас,   гнутоклеенная фанера, бежевый цвет. Обязательное соответствие требованиям ГОСТ-11016-93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 Спинка и сидение ученического стула должны иметь изгибы и углы наклона, сохраняя естественные изгибы позвоночника. 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Ученический стул  должен регулироваться по высоте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верхность ученического стула должна быть легко очищаема, иметь гладкую поверхность с закругленными краям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 Конструкция ученического стула должна быть прочной, устойчивой и надежной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5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69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60</w:t>
            </w:r>
          </w:p>
        </w:tc>
      </w:tr>
      <w:tr>
        <w:trPr>
          <w:trHeight w:val="446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 , руб. 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341 64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9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2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 5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2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698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 6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560</w:t>
            </w:r>
          </w:p>
        </w:tc>
      </w:tr>
      <w:tr>
        <w:trPr>
          <w:trHeight w:val="44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поставки товара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5 рабочих дней с момента подписания настоящего контрак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>Гарантийный срок на товар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е к участнику размещения заказа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73"/>
        <w:gridCol w:w="1620"/>
        <w:gridCol w:w="540"/>
        <w:gridCol w:w="481"/>
        <w:gridCol w:w="709"/>
        <w:gridCol w:w="790"/>
        <w:gridCol w:w="720"/>
        <w:gridCol w:w="900"/>
        <w:gridCol w:w="720"/>
        <w:gridCol w:w="9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Н-24»,</w:t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арнас»,         г. Екатеринбур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ция»,        г. Тюмень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ученический (антропометрический) регулируемый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группа рост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ический каркас,   гнутоклеенная фанера, бежевый цвет. Обязательное соответствие требованиям ГОСТ-11016-9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Спинка и сидение ученического стула должны иметь изгибы и углы наклона, сохраняя естественные изгибы позвоночника.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ченический стул  должен регулироваться по высот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верхность ученического стула должна быть легко очищаема, иметь гладкую поверхность с закругленными краям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Конструкция ученического стула должна быть прочной, устойчивой и надежной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99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 006,5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 , руб. 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 64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 4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499,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6,5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5 рабочих дней с момента подписания настоящего контрак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на товар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4:00Z</dcterms:created>
  <dc:creator>Lullis_ER</dc:creator>
  <dc:description/>
  <cp:keywords/>
  <dc:language>en-US</dc:language>
  <cp:lastModifiedBy>Lullis_ER</cp:lastModifiedBy>
  <dcterms:modified xsi:type="dcterms:W3CDTF">2011-04-19T06:39:00Z</dcterms:modified>
  <cp:revision>2</cp:revision>
  <dc:subject/>
  <dc:title>Муниципальное образование  городской округ –город Югорск</dc:title>
</cp:coreProperties>
</file>